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0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072-3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.05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Фамила Шихахмедовича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50241030379931 от 30.10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6.11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асруева Фамила Шихахмед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руева Фамила Шихах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0052520139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05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